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stazi 24.07.2019  a fost inregistrata declaratia de casatorie a       d-lui ANDREI MARIUS in varsta de 38 ani,cu domiciliul in Comuna Harman, str. Hărmanului, nr.74, bl.246, sc.C, ap.18, Judet Brasov  s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-rei OCNEANU MONICA-ALEXANDR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in vîrstă de 3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str. Bogdan Vodă ,nr.8, Judet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ipu George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8:00Z</dcterms:created>
  <dc:creator>dana p</dc:creator>
  <dc:description/>
  <cp:keywords/>
  <dc:language>en-US</dc:language>
  <cp:lastModifiedBy>admin</cp:lastModifiedBy>
  <cp:lastPrinted>2019-07-30T09:37:00Z</cp:lastPrinted>
  <dcterms:modified xsi:type="dcterms:W3CDTF">2019-07-30T06:48:00Z</dcterms:modified>
  <cp:revision>2</cp:revision>
  <dc:subject/>
  <dc:title>PRIMARIA COMUNEI HARMAN</dc:title>
</cp:coreProperties>
</file>